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itrittserklärung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Ich/Wir unterstütze/n die Ziele und Aktivitäten des Mainzer Altertumsvereins e.V. und erkläre/n hiermit meinen/unseren Beitritt mit ein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Jahresbeitrag von 35.- € für Einzelmitglieder (inkl. kostenlosen Bezugs der Mainzer Zeitschrift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zusätzlichen Beitrag von 17,50 € für ein Familienmitglied (ohne Mainzer Zeitschrif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Jahresbeitrag von 17,50 € für Schüler/innen und Studierende (inkl. kostenlosen Bezugs d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inzer Zeitschri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 besondere Spende für dieses Jahr habe ich / haben wir vorgesehen:  ______________ Euro.</w:t>
              <w:br/>
            </w:r>
          </w:p>
          <w:p>
            <w:pPr>
              <w:pStyle w:val="Normal"/>
              <w:rPr/>
            </w:pPr>
            <w:r>
              <w:rPr/>
              <w:b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ch bin damit einverstanden, dass der Jahresbeitrag von meinem/unserem nachfolgend genannten Konto abgebucht wird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Name der Bank: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BAN: 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oinhaber/in: ________________________________</w:t>
              <w:br/>
              <w:b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 zurücksenden 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zer Altertumsverein e.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ftsstelle Rheinallee 3B (Stadtarchi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16 Mai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Absender (bitte in Druckschrift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Name      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Straße     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PLZ, Ort 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Telefon   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Fax          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   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4:00Z</dcterms:created>
  <dc:creator>KDZ</dc:creator>
  <dc:description/>
  <cp:keywords/>
  <dc:language>en-US</dc:language>
  <cp:lastModifiedBy>47dowo</cp:lastModifiedBy>
  <cp:lastPrinted>2019-10-24T12:01:00Z</cp:lastPrinted>
  <dcterms:modified xsi:type="dcterms:W3CDTF">2019-10-24T10:42:00Z</dcterms:modified>
  <cp:revision>10</cp:revision>
  <dc:subject/>
  <dc:title>Beitrittserklärung _</dc:title>
</cp:coreProperties>
</file>